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образования, науки </w:t>
        <w:br/>
        <w:t xml:space="preserve">и молодежной политики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4.2020    №  26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образовательной деятель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общеобразовательных организаций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части реализации образовательных программ начального общего образования, основного общего образования, среднего общего образования, а также дополнительных общеобразовательных программ  с применением электронного обучения</w:t>
        <w:br/>
        <w:t xml:space="preserve">и дистанционных образователь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хнологий в период установленного режима самоизоляции с 06 апреля 2020 г. </w:t>
      </w:r>
      <w:r>
        <w:rPr>
          <w:rFonts w:cs="Times New Roman" w:ascii="Times New Roman" w:hAnsi="Times New Roman"/>
          <w:sz w:val="28"/>
          <w:szCs w:val="28"/>
        </w:rPr>
        <w:t xml:space="preserve">по 30 апреля 2020 г. включительно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особого распоряж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22"/>
        <w:tabs>
          <w:tab w:val="clear" w:pos="708"/>
          <w:tab w:val="left" w:pos="1236" w:leader="none"/>
        </w:tabs>
        <w:spacing w:lineRule="exact" w:line="306"/>
        <w:ind w:left="0" w:firstLine="709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1236" w:leader="none"/>
        </w:tabs>
        <w:spacing w:lineRule="exact" w:line="306"/>
        <w:ind w:left="0"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1. Общие положения</w:t>
      </w:r>
    </w:p>
    <w:p>
      <w:pPr>
        <w:pStyle w:val="Style22"/>
        <w:tabs>
          <w:tab w:val="clear" w:pos="708"/>
          <w:tab w:val="left" w:pos="1236" w:leader="none"/>
        </w:tabs>
        <w:spacing w:lineRule="exact" w:line="306"/>
        <w:ind w:lef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2"/>
        <w:tabs>
          <w:tab w:val="clear" w:pos="708"/>
          <w:tab w:val="left" w:pos="1236" w:leader="none"/>
        </w:tabs>
        <w:spacing w:lineRule="exact" w:line="306"/>
        <w:ind w:left="0" w:firstLine="709"/>
        <w:jc w:val="both"/>
        <w:rPr/>
      </w:pPr>
      <w:r>
        <w:rPr>
          <w:sz w:val="28"/>
        </w:rPr>
        <w:t xml:space="preserve">В целях </w:t>
      </w:r>
      <w:r>
        <w:rPr>
          <w:sz w:val="28"/>
          <w:szCs w:val="28"/>
        </w:rPr>
        <w:t xml:space="preserve">санитарно-эпидемиологического благополучия населения Волгоградской области, недопущения распространения </w:t>
      </w:r>
      <w:r>
        <w:rPr>
          <w:color w:val="000000"/>
          <w:sz w:val="28"/>
          <w:szCs w:val="28"/>
        </w:rPr>
        <w:t xml:space="preserve">новой коронавирусной инфекции, </w:t>
      </w:r>
      <w:r>
        <w:rPr>
          <w:spacing w:val="-4"/>
          <w:sz w:val="28"/>
          <w:szCs w:val="28"/>
        </w:rPr>
        <w:t>вызванной 2019-nCoV</w:t>
      </w:r>
      <w:r>
        <w:rPr>
          <w:color w:val="000000"/>
          <w:sz w:val="28"/>
          <w:szCs w:val="28"/>
        </w:rPr>
        <w:t xml:space="preserve">, и в соответстви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с </w:t>
      </w:r>
      <w:r>
        <w:rPr>
          <w:sz w:val="28"/>
        </w:rPr>
        <w:t xml:space="preserve">приказом комитета </w:t>
      </w:r>
      <w:r>
        <w:rPr>
          <w:sz w:val="28"/>
          <w:szCs w:val="28"/>
        </w:rPr>
        <w:t xml:space="preserve">образования, науки и молодежной политики Волгоградской области </w:t>
      </w:r>
      <w:r>
        <w:rPr>
          <w:spacing w:val="-4"/>
          <w:sz w:val="28"/>
          <w:szCs w:val="28"/>
        </w:rPr>
        <w:t xml:space="preserve">от 16 марта 2020 г. № 186 </w:t>
      </w:r>
      <w:r>
        <w:rPr>
          <w:sz w:val="28"/>
          <w:szCs w:val="28"/>
        </w:rPr>
        <w:t>"О</w:t>
      </w:r>
      <w:r>
        <w:rPr>
          <w:sz w:val="28"/>
          <w:szCs w:val="28"/>
          <w:lang w:eastAsia="ar-SA"/>
        </w:rPr>
        <w:t>б усилении санитарно-эпидемиологических мероприятий в образовательных организациях, организациях, реализующих программы дополнительного образования, организациях отдыха детей и их оздоровления, находящихся на территории Волгоградской области</w:t>
      </w:r>
      <w:r>
        <w:rPr>
          <w:sz w:val="28"/>
          <w:szCs w:val="28"/>
        </w:rPr>
        <w:t xml:space="preserve">" с 06 апреля 2020 г. по 30 апреля 2020 г. включительно или </w:t>
      </w:r>
      <w:r>
        <w:rPr>
          <w:sz w:val="28"/>
          <w:szCs w:val="28"/>
          <w:shd w:fill="FFFFFF" w:val="clear"/>
        </w:rPr>
        <w:t>до особого распоряжения</w:t>
      </w:r>
      <w:r>
        <w:rPr>
          <w:sz w:val="28"/>
          <w:szCs w:val="28"/>
        </w:rPr>
        <w:t xml:space="preserve"> в Волгоградской области:</w:t>
      </w:r>
    </w:p>
    <w:p>
      <w:pPr>
        <w:pStyle w:val="Style22"/>
        <w:tabs>
          <w:tab w:val="clear" w:pos="708"/>
          <w:tab w:val="left" w:pos="1236" w:leader="none"/>
        </w:tabs>
        <w:spacing w:lineRule="exact" w:line="306"/>
        <w:ind w:left="0" w:firstLine="709"/>
        <w:jc w:val="both"/>
        <w:rPr/>
      </w:pPr>
      <w:r>
        <w:rPr>
          <w:sz w:val="28"/>
          <w:szCs w:val="28"/>
        </w:rPr>
        <w:t>приостанавливается посещение обучающимися общеобразовательных организаций;</w:t>
      </w:r>
    </w:p>
    <w:p>
      <w:pPr>
        <w:pStyle w:val="Style22"/>
        <w:tabs>
          <w:tab w:val="clear" w:pos="708"/>
          <w:tab w:val="left" w:pos="1236" w:leader="none"/>
        </w:tabs>
        <w:spacing w:lineRule="exact" w:line="3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начального обще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>, основного обще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, среднего общего образования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а также дополнительных общеобразовательных программ (далее – образовательные программы) осуществляется педагогическими работниками в режиме нахождения педагогов в условиях самоизоляции с применением электронного обучения и дистанционных образовательных технологий (далее – дистанционное обучение). </w:t>
      </w:r>
    </w:p>
    <w:p>
      <w:pPr>
        <w:pStyle w:val="Style22"/>
        <w:tabs>
          <w:tab w:val="clear" w:pos="708"/>
          <w:tab w:val="left" w:pos="1236" w:leader="none"/>
        </w:tabs>
        <w:spacing w:lineRule="exact" w:line="306"/>
        <w:ind w:left="0" w:firstLine="709"/>
        <w:jc w:val="both"/>
        <w:rPr/>
      </w:pPr>
      <w:r>
        <w:rPr>
          <w:sz w:val="28"/>
          <w:szCs w:val="28"/>
        </w:rPr>
        <w:t xml:space="preserve">Орган, осуществляющий управление в сфере образования муниципального района (городского округа) Волгоградской области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период с 06 апреля 2020 г. по 30 апреля 2020 г. включительно ил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</w:rPr>
        <w:t xml:space="preserve">до особого распоряжения </w:t>
      </w:r>
      <w:r>
        <w:rPr>
          <w:sz w:val="28"/>
          <w:szCs w:val="28"/>
        </w:rPr>
        <w:t>организует работу подведомственных муниципальных общеобразовательных организаций с учетом сетевого взаимодействия. В рамках сетевого взаимодействия, в том числе, предусматривается следующее:</w:t>
      </w:r>
    </w:p>
    <w:p>
      <w:pPr>
        <w:pStyle w:val="Style22"/>
        <w:tabs>
          <w:tab w:val="clear" w:pos="708"/>
          <w:tab w:val="left" w:pos="1236" w:leader="none"/>
        </w:tabs>
        <w:spacing w:lineRule="exact" w:line="306"/>
        <w:ind w:left="0" w:firstLine="709"/>
        <w:jc w:val="both"/>
        <w:rPr/>
      </w:pPr>
      <w:r>
        <w:rPr>
          <w:sz w:val="28"/>
          <w:szCs w:val="28"/>
        </w:rPr>
        <w:t xml:space="preserve">в случае, если в общеобразовательной организации невозможно организовать дистанционное обучение по техническим причинам в связ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особой санитарно-эпидемиологической ситуацией, отсутствием учителя(ей)-предметника(ов), реализация образовательных программ для обучающихся из этой общеобразовательной организации осуществляется педагогическими работниками другой общеобразовательной организации (базовой школой, ресурсным центром) муниципального района (городского округа). Оплата труда педагогического работника происходит в соответствии с нормативными документами, регламентирующими сетевое взаимодействие образовательных организаций в муниципальном районе (городском округе);</w:t>
      </w:r>
    </w:p>
    <w:p>
      <w:pPr>
        <w:pStyle w:val="Style22"/>
        <w:tabs>
          <w:tab w:val="clear" w:pos="708"/>
          <w:tab w:val="left" w:pos="1236" w:leader="none"/>
        </w:tabs>
        <w:spacing w:lineRule="exact" w:line="306"/>
        <w:ind w:left="0" w:firstLine="709"/>
        <w:jc w:val="both"/>
        <w:rPr/>
      </w:pPr>
      <w:r>
        <w:rPr>
          <w:sz w:val="28"/>
          <w:szCs w:val="28"/>
        </w:rPr>
        <w:t>при отсутствии у педагогического работника общеобразовательной организации технических средств для реализации образовательного процесса в дистанционной форме, предоставление ему во времен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договору ответственного хранения и использования ноутбука, полученного в 2019 г. в рамках реализации национального проекта "Образование" общеобразовательной организацией-участницей мероприятия по внедрению целевой модели цифровой образовательной среды  или общеобразовательной организацией, в которой создан Центр образования цифрового и гуманитарного профилей "Точка роста" (далее мероприятия национального проекта "Образование"); </w:t>
      </w:r>
    </w:p>
    <w:p>
      <w:pPr>
        <w:pStyle w:val="Style22"/>
        <w:tabs>
          <w:tab w:val="clear" w:pos="708"/>
          <w:tab w:val="left" w:pos="1236" w:leader="none"/>
        </w:tabs>
        <w:spacing w:lineRule="exact" w:line="306"/>
        <w:ind w:left="0" w:firstLine="709"/>
        <w:jc w:val="both"/>
        <w:rPr/>
      </w:pPr>
      <w:r>
        <w:rPr>
          <w:sz w:val="28"/>
          <w:szCs w:val="28"/>
        </w:rPr>
        <w:t xml:space="preserve">в особых случаях </w:t>
      </w:r>
      <w:r>
        <w:rPr>
          <w:sz w:val="28"/>
          <w:szCs w:val="28"/>
          <w:lang w:val="ru-RU"/>
        </w:rPr>
        <w:t xml:space="preserve">общеобразовательные </w:t>
      </w:r>
      <w:r>
        <w:rPr>
          <w:sz w:val="28"/>
          <w:szCs w:val="28"/>
        </w:rPr>
        <w:t>организации, получившие ноутбуки в рамках мероприятий национального проекта "Образование", вправе предоставить его обучающемуся во времен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, заключив с родителями </w:t>
      </w:r>
      <w:r>
        <w:rPr>
          <w:color w:val="000000"/>
          <w:sz w:val="28"/>
          <w:szCs w:val="28"/>
        </w:rPr>
        <w:t xml:space="preserve">(законными представителями) </w:t>
      </w:r>
      <w:r>
        <w:rPr>
          <w:sz w:val="28"/>
          <w:szCs w:val="28"/>
        </w:rPr>
        <w:t>ребенка договор ответственного хранения и использования ноутбука обучающимся для получения образования в дистанционной форме на период режима самоизоляции.</w:t>
      </w:r>
    </w:p>
    <w:p>
      <w:pPr>
        <w:pStyle w:val="Style22"/>
        <w:tabs>
          <w:tab w:val="clear" w:pos="708"/>
          <w:tab w:val="left" w:pos="1236" w:leader="none"/>
        </w:tabs>
        <w:spacing w:lineRule="exact" w:line="30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1236" w:leader="none"/>
        </w:tabs>
        <w:spacing w:lineRule="exact" w:line="30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exact" w:line="306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2. П</w:t>
      </w:r>
      <w:r>
        <w:rPr>
          <w:sz w:val="28"/>
          <w:szCs w:val="28"/>
        </w:rPr>
        <w:t>орядок работы общеобразовательной организации</w:t>
      </w:r>
    </w:p>
    <w:p>
      <w:pPr>
        <w:pStyle w:val="Style22"/>
        <w:tabs>
          <w:tab w:val="clear" w:pos="708"/>
          <w:tab w:val="left" w:pos="1236" w:leader="none"/>
        </w:tabs>
        <w:spacing w:lineRule="exact" w:line="30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иректор общеобразовательной организации локальным актом общеобразовательной организаци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работников, обеспечивающих функционирование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ит на дистанционный режим работы максимально возможное количество работников, исходя из наличия у работника технических средств для осуществления дистанционной работы </w:t>
        <w:br/>
        <w:t xml:space="preserve">в условиях самоизоляции. Решение о переводе работника на дистанционный режим работы принимается на основании личного заявления работника  </w:t>
        <w:br/>
        <w:t xml:space="preserve">и оформляется дополнительным соглашением к заключённому с ни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рудовому договору (примерная форма документов приведена в Приложении 1 </w:t>
        <w:br/>
        <w:t>к методическим рекомендациям).</w:t>
      </w:r>
      <w:r>
        <w:rPr>
          <w:rFonts w:cs="Times New Roman" w:ascii="Times New Roman" w:hAnsi="Times New Roman"/>
          <w:sz w:val="28"/>
          <w:szCs w:val="28"/>
        </w:rPr>
        <w:t xml:space="preserve"> На работников, осуществляющих работу </w:t>
        <w:br/>
        <w:t xml:space="preserve">в дистанционном режиме, распространяется действие трудового законодательства и иных актов трудового права с учетом особенностей, установленных главой 49.1 Трудового кодекса Российской Федерации.  Работодателем обеспечиваются условия взаимодействия  с работником, осуществляющим работу в дистанционном режиме: телефонная связь, обмен электронными документами. Перевод на дистанционный режим работы </w:t>
        <w:br/>
        <w:t xml:space="preserve">в условиях самоизоляции педагогического работника осуществляется </w:t>
        <w:br/>
        <w:t>с учетом следующих технических условий работы из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все технические условия: доступ к сети "Интернет", персональный компьютер (ноутбук, иной девайс), мобильный телефон </w:t>
        <w:br/>
        <w:t>с доступом к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мобильного телефона с доступом к сети "Интернет", </w:t>
        <w:br/>
        <w:t>с помощью которого педагогический работник сможет осуществлять электронное обучение или обучение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ступа к сети "Интернет" и использование персонального компьютера (ноутбука, иного девайса), принадлежащего общеобразовательной организации, и переданного по договору ответственного хранения и использования оборудования педагогическому работнику на период работы в условиях самоизоля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необходимость работы в помещении общеобразовательной организации в случае отсутствия у работника </w:t>
        <w:br/>
        <w:t xml:space="preserve">в условиях самоизоляции доступа к сети "Интернет", а также мобильного телефона с доступом к сети "Интернет". Работа в здании общеобразовательной организации обеспечивается с соблюдением всех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нитарно-эпидемиологических условий нахождения педагогического работника в здании общеобразовательной организации и </w:t>
      </w:r>
      <w:r>
        <w:rPr>
          <w:rFonts w:cs="Times New Roman" w:ascii="Times New Roman" w:hAnsi="Times New Roman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я Губернатор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5 марта 2020 г. </w:t>
        <w:br/>
        <w:t xml:space="preserve">№ 179 "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</w:t>
        <w:br/>
        <w:t>и ликвидации чрезвычайных ситуаций"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ммуникацию со всеми участниками образовательного процесса (родители, педагоги, обучающиеся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тверждает локальный акт об организации дистанционного обучения </w:t>
        <w:br/>
        <w:t>в условиях режима самоизоляции работников и обучающихся, в котором рекомендуется определить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казания учебно-методической помощи обучающимся (индивидуальных консульт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оказания методической и консультативной помощи родителям (законным представителям) обучающихся по организации их деятельности </w:t>
        <w:br/>
        <w:t>в условиях пребывания дома в период самоизо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текущего контроля и итогового контроля </w:t>
        <w:br/>
        <w:t>по учебным дисциплинам с ведением учета результатов образовательного процесса в электронной форме в электронном журнале, электронном дневнике подраздела "Сетевой город. Образование" государственной информационной системы Волгоградской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области "Единая информационная система в сфере образования Волгоградской области" (далее – </w:t>
      </w:r>
      <w:r>
        <w:rPr>
          <w:rFonts w:cs="Times New Roman" w:ascii="Times New Roman" w:hAnsi="Times New Roman"/>
          <w:sz w:val="28"/>
          <w:szCs w:val="28"/>
        </w:rPr>
        <w:t>"Сетевой город", ГИС "Образование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меститель директора образовательной организ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2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и контроль за внесением педагогическими работниками соответствующих корректировок в рабочие программы и (или) учебные планы в части форм обучения (лекция, онлайн консультация, др.), технических средств обучения (персональный компьютер, ноутбук, телефон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20" w:firstLine="840"/>
        <w:jc w:val="both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расписание занятий на каждый учебный день </w:t>
        <w:br/>
        <w:t xml:space="preserve">в соответствии с учебным планом по каждой дисциплине, предусматривая дифференциацию по классам и сокращение времени проведения урока </w:t>
        <w:br/>
        <w:t>до 30 минут, а также с учетом требований СанПиН 2.2.2/2.4.1340-03 "Гигиенические требования к персональным электронно-вычислительным машинам и организации работы"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иректором и педагогическим коллективом выбирает модель(и) дистанционного образования (Приложение 2 к методическим рекомендациям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общий контроль за реализацией образовательных программ в условиях дистанционного обучения с применением электронного обучения и дистанционных образовательных технологий, методическое сопровождение и поддержку уч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23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Классный руководител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обучающихся и их родителей (законных представителей) о реализации образовательных программ или их частей </w:t>
        <w:br/>
        <w:t xml:space="preserve">с применением дистанционного обучения, в том числе знакомит </w:t>
        <w:br/>
        <w:t>с расписанием занятий, графиками консультаций, проведения текущего контроля и итогового контроля по учебным дисциплин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родителям (законным представителям) составить расписание занятий каждого ученика с учетом технических условий обучения, индивидуального образовательного маршру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ит  родителей (законных представителей) с требованиями СанПиН 2.2.2/2.4.1340-03 "Гигиенические требования к персональным электронно-вычислительным машинам и организации работы". Время </w:t>
        <w:br/>
        <w:t>за компьютером на одном учебном занятии не должно превыш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ников I-IV классов 15-ти минут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ников V-VII классов – 20 минут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ников VIII-IX классов – 25 минут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еклассников X-XI классов на первом часу учебных занятий – 30 минут и на втором – 20 мину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ежедневный мониторинг фактически обучающихся </w:t>
        <w:br/>
        <w:t xml:space="preserve">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, информирует о не участвующих </w:t>
        <w:br/>
        <w:t>в образовательном процессе учителей-предметни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мониторинг образовательных результатов всех обучающихся в классах электронной и бумажной форм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удаленный контроль самочувствия детей, задавая вопросы обучающимся и родителям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возможности сайтов в сети "Интернет", социальных сетей и групп в популярных мессенджер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по плану воспитательной работы коллективную внеурочную деятельность с обучающимися своего класса</w:t>
      </w:r>
      <w:r>
        <w:rPr>
          <w:rFonts w:cs="Times New Roman" w:ascii="Times New Roman" w:hAnsi="Times New Roman"/>
          <w:color w:val="4F4F4F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и консультативную помощь родителям (законным представителям) обучающихся, по организации деятельности обучающегося в условиях пребывания дома в период самоизоляции (Приложение 3 к методическим рекомендациям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color w:val="4F4F4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читель при реализации образовательных программ </w:t>
        <w:br/>
        <w:t>с применением электронного обучения и дистанционных образовательных технолог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свою педагогическую деятельность с учетом системы дистанционного обучения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рабочую программу, на основе которой  составляет календарно-тематический план курса с почасовой разбивкой на изучение каждой темы и указанием видов деятельности для проведения зан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нструкцию для обучающихся по обучению, которая включает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изучении кур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учения кур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жидает обучающегося в процессе изучения кур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над курс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заданий; адреса отправки контрольных зад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наний, используемых в курс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успешного завершения работы над курс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ересдачи материала в случае неуспешного освоения кур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редств телекоммуникаций для связи с учител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подбор ресурсов, используя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общедоступные федеральные </w:t>
        <w:br/>
        <w:t>и иные образовательные онлайн-платформ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 к методическим рекомендация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 возможности региональной платформы "Сетевого города" ГИС "Образование" (Приложение 5 к методическим рекомендация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ит </w:t>
      </w:r>
      <w:r>
        <w:rPr>
          <w:rFonts w:cs="Times New Roman" w:ascii="Times New Roman" w:hAnsi="Times New Roman"/>
          <w:bCs/>
          <w:sz w:val="28"/>
          <w:szCs w:val="28"/>
        </w:rPr>
        <w:t>новые формы домашнего задания, учета результатов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криншот/фотография выполненной работы, тесты, презентац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ет свое отношение к работам обучающихся в виде текстовых или аудио рецензий, устных онлайн консульт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результатов дистанционного обучения в электронной форме в электронном журнале, электронном дневнике "Сетевого города" ГИС "Образование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еник, обучаясь дистанцио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соблюдает режим д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поддерживает порядок рабочего мес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информирует учителя и родителей по вопросам и проблемам подключения  к сети Интернет, организации об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готовится  к занятиям, обучается в соответствии с расписа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 xml:space="preserve">предоставлятет обратную связь учителю через выполнение заданий, </w:t>
        <w:br/>
        <w:t>во время консульт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 xml:space="preserve">дозировано использует технические средства для обучения </w:t>
        <w:br/>
        <w:t xml:space="preserve">и внеурочных активностей, не увеличивая нагрузку на глаза (каждые </w:t>
        <w:br/>
        <w:t>15 минут делает паузу для отдыха глаз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соблюдает правила и принципы информационной безопасности в сети "Интернет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 xml:space="preserve">информирует родителей и учителя об информационных "вбросах" </w:t>
        <w:br/>
        <w:t>в мессендже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участвует онлайн в организованных классным руководителем коллективных внеурочных мероприятиях, активност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одители (законные представители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ятся с информацией, размещенной на сайтах общеобразовательной организации, комитета образования, науки </w:t>
        <w:br/>
        <w:t>и молодежной политики Волгоград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h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onavi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государственного автономного учреждения дополните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фессионального образования "Волгоградская государственная </w:t>
      </w:r>
      <w:r>
        <w:rPr>
          <w:rFonts w:eastAsia="Calibri" w:cs="Times New Roman" w:ascii="Times New Roman" w:hAnsi="Times New Roman"/>
          <w:spacing w:val="-8"/>
          <w:sz w:val="28"/>
          <w:szCs w:val="28"/>
        </w:rPr>
        <w:t>академия последипломного образования"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gapk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yach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n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dderzh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anizats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stantsionno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uchen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, на платформе "Растим детей: навигатор для современных родителей"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растимдетей.рф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ят за расписанием уроков (занятий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контакт с классным руководител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рабочее место ученика, самочувствие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ксируют и обсуждают с ребенком проблемы и вопросы обуч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ежим труда и отдыха учени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рофилактику вирусной инфе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информационную безопасность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 активности без использования электронных сред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т учителя по вопросам и проблемам об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готовность и мотивацию к занятиям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комитета </w:t>
      </w:r>
    </w:p>
    <w:p>
      <w:pPr>
        <w:pStyle w:val="Normal"/>
        <w:spacing w:lineRule="exact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ауки и молодежной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1276" w:gutter="0" w:header="567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Волгоградской области</w:t>
        <w:tab/>
        <w:t xml:space="preserve">        </w:t>
        <w:tab/>
        <w:tab/>
        <w:tab/>
        <w:t xml:space="preserve">             Л.А.Ярославцев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мерная форма заявления работни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tbl>
      <w:tblPr>
        <w:tblW w:w="995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63"/>
      </w:tblGrid>
      <w:tr>
        <w:trPr>
          <w:trHeight w:val="1125" w:hRule="atLeast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представителя нанимателя </w:t>
            </w:r>
            <w:r>
              <w:rPr>
                <w:rFonts w:cs="Times New Roman" w:ascii="Times New Roman" w:hAnsi="Times New Roman"/>
                <w:i/>
              </w:rPr>
              <w:t>(работод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>
          <w:trHeight w:val="2141" w:hRule="atLeast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шу временно изменить условия служебного контракта (</w:t>
      </w:r>
      <w:r>
        <w:rPr>
          <w:rFonts w:cs="Times New Roman" w:ascii="Times New Roman" w:hAnsi="Times New Roman"/>
          <w:i/>
        </w:rPr>
        <w:t>трудового договора</w:t>
      </w:r>
      <w:r>
        <w:rPr>
          <w:rFonts w:cs="Times New Roman" w:ascii="Times New Roman" w:hAnsi="Times New Roman"/>
        </w:rPr>
        <w:t xml:space="preserve">), заключенного со мной, предусмотрев режим дистанционной работы, регулируемый главой 49.1 Трудового кодекса Российской Федерации, в целях предупреждения возникновения </w:t>
        <w:br/>
        <w:t>и распространения новой коронавирусной инфекции (2019-</w:t>
      </w:r>
      <w:r>
        <w:rPr>
          <w:rFonts w:cs="Times New Roman" w:ascii="Times New Roman" w:hAnsi="Times New Roman"/>
          <w:lang w:val="en-US"/>
        </w:rPr>
        <w:t>nCoV</w:t>
      </w:r>
      <w:r>
        <w:rPr>
          <w:rFonts w:cs="Times New Roman" w:ascii="Times New Roman" w:hAnsi="Times New Roman"/>
        </w:rPr>
        <w:t>) на территории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                       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дата</w:t>
      </w:r>
      <w:r>
        <w:rPr>
          <w:rFonts w:cs="Times New Roman" w:ascii="Times New Roman" w:hAnsi="Times New Roman"/>
          <w:sz w:val="16"/>
          <w:szCs w:val="16"/>
        </w:rPr>
        <w:t>)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епосредственны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bookmarkStart w:id="0" w:name="_Hlk22289424"/>
      <w:r>
        <w:rPr>
          <w:rFonts w:cs="Times New Roman" w:ascii="Times New Roman" w:hAnsi="Times New Roman"/>
          <w:sz w:val="21"/>
          <w:szCs w:val="21"/>
        </w:rPr>
        <w:t>"_____" ________________ 20___ г. _________________/_________________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bookmarkStart w:id="1" w:name="_Hlk22212061"/>
      <w:r>
        <w:rPr>
          <w:rFonts w:cs="Times New Roman" w:ascii="Times New Roman" w:hAnsi="Times New Roman"/>
          <w:sz w:val="21"/>
          <w:szCs w:val="21"/>
        </w:rPr>
        <w:t xml:space="preserve">Вышестоящи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"_____" ________________ 20___ г. ___________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дополнительного соглашения  к трудовому догов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полнительное соглашение №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к трудовому договору от "__" ______________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№ 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лгоград                                                                                            "___"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ОУ_______________________, далее именуемое "Работодатель", в лице _________________________, действующий на основании __________________________,              </w:t>
        <w:br/>
        <w:t xml:space="preserve"> с одной стороны, и _______________________ (ФИО), далее именуемый "Работник", с другой стороны, вместе именуемые "Стороны", в целях предупреждения возникновения и распространения новой коронавирусной инфекции (2019-nCoV) на территории Волгоградской области заключили настоящее дополнительное соглашение к трудовому договору от "___"_______________ г. № ______, заключенному между Работодателем и Работником (далее именуется – трудовой договор), </w:t>
        <w:br/>
        <w:t xml:space="preserve">о нижеследующе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Работодатель и Работник пришли к соглашению</w:t>
        <w:br/>
        <w:t xml:space="preserve">изложить пункт ____ трудового договора в следующей редакции/дополнить пунктом ____ трудового договора следующего содержания </w:t>
      </w:r>
      <w:r>
        <w:rPr>
          <w:rFonts w:cs="Times New Roman" w:ascii="Times New Roman" w:hAnsi="Times New Roman"/>
          <w:i/>
          <w:u w:val="single"/>
        </w:rPr>
        <w:t>(выбрать нужное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. Иные условия трудового догово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"___" ____________ 2020 г. по "___" ____________ 2020 г. включительно должностные обязанности, предусмотренные трудовым договором и прилагаемой к нему должностной инструкцией Работника, исполняются Работником в режиме дистанционной работы, регулируемом главой 49.1 Трудового кодекса Российской Федерации, на следующих услов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</w:rPr>
        <w:t xml:space="preserve">(если нужно) </w:t>
      </w:r>
      <w:r>
        <w:rPr>
          <w:rFonts w:cs="Times New Roman" w:ascii="Times New Roman" w:hAnsi="Times New Roman"/>
        </w:rPr>
        <w:t>(часть восьмая статьи 312.2 Трудового кодекса Российской Федерации) Работник обязан использовать следующее оборудование, программно-технические средства, средства защиты информации и иные средства, предоставленные или рекомендованные Работодате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(часть первая статьи 312.3 Трудового кодекса Российской Федерации) порядок и сроки обеспечения Работника необходимыми оборудованием, программно-техническими средствами, средствами защиты информации и иными сред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, если для исполнения должностных обязанностей необходимо оборудование, программно-технические средства, средства защиты информации и иные средства (далее – материально-техническое обеспечение), Работник на адрес электронной почты ____________ направляет обращение о предоставлении товарно-материальных ценностей, содержащее указание на вид и срок предоставления материально-техническ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ечение одного рабочего дня соответствующее обращение рассматривается уполномоченным лицом, и Работник информируется на адрес электронной почты __________ о возможности материально-технического обеспечения в указанный в обращении срок либо о невозможности материально-технического обеспечения с указанием причины, о порядке предоставления Работнику материально-технического обеспечения и подписания документов, подтверждающих материально-техническое обеспечение, исключающего возможность распространения коронавирусной инфе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часть первая статьи 312.3 Трудового кодекса Российской Федерации) порядок и сроки представления Работником отчетов о выполненной рабо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недельно по пятницам, не позднее ___ часов ___ минут (а по требованию Работодателя и (или уполномоченного – в течение часа со дня получения требования, если иной срок не установлен требованием) Работник на адрес электронной почты _________ направляет отчет о выполненной работе, содержащий конкретный перечень выполненных поручений, подготовленных документов (с их приложение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ручения Работодателя и (или) уполномоченного им лица отправляются с адреса электронной почты __________ на адрес электронной почты 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(часть первая статьи 312.3 Трудового кодекса Российской Федерации) размер, порядок и сроки выплаты компенсации за использование Работником принадлежащего ему либо арендованного им материально-технического обеспе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лучае, если для исполнения должностных обязанностей Работником используется принадлежащее ему либо арендованное им материально-техническое обеспечение, Работник на адрес электронной почты ____________ направляет обращение о компенсации, содержащее указание на вид материально-технического обеспечения и срок его использования с приложением подтверждающи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0 рабочих дней соответствующее обращение рассматривается уполномоченным лицом, и Работник информируется на адрес электронной почты __________ о размере, порядке и способе выплаты компенсации, исключающих возможность распространения коронавирусной инфекции, либо о невозможности компенсации с указанием причи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) </w:t>
      </w:r>
      <w:r>
        <w:rPr>
          <w:rFonts w:cs="Times New Roman" w:ascii="Times New Roman" w:hAnsi="Times New Roman"/>
          <w:i/>
        </w:rPr>
        <w:t xml:space="preserve">(если нужно) </w:t>
      </w:r>
      <w:r>
        <w:rPr>
          <w:rFonts w:cs="Times New Roman" w:ascii="Times New Roman" w:hAnsi="Times New Roman"/>
        </w:rPr>
        <w:t>(часть первая статьи 312.3 Трудового кодекса Российской Федерации) порядок возмещения других связанных с выполнением дистанционной работы рас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(часть первая статьи 312.4 Трудового кодекса Российской Федерации) Работник обязан соблюдать режим трудового времени и времени отдыха, установленные правилами внутреннего трудового распорядка ______________________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(часть вторая статьи 312.4 Трудового кодекса Российской Федерации) порядок предоставления Работнику ежегодного оплачиваемого отпуска и иных видов отпус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(уведомление, предупреждение) об иных фактах, имеющих юридическое значение, в том числе по вопросу предоставления Работнику ежегодного оплачиваемого отпуска и иных видов отпусков, осуществляется Сторонами по следующим адресам электронной поч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(от Работодателя – Работник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(от Работника – Работодат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дополнительное соглаш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Все остальные положения трудового договора остаются неизм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дополнительное соглашение составлено в двух экземплярах, имеющих равную юридическую силу, по одному для каждой из Сторон. Один экземпляр хранится Работодателем в личном деле Работника, второй – у Работник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39"/>
        <w:gridCol w:w="2691"/>
        <w:gridCol w:w="2393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ода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ник: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 дополнительного соглашения получил(а)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   ____________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(дата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707" w:gutter="0" w:header="567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одели дистанцион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041"/>
        <w:gridCol w:w="3369"/>
        <w:gridCol w:w="5003"/>
      </w:tblGrid>
      <w:tr>
        <w:trPr>
          <w:trHeight w:val="537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реализации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бязанности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631190</wp:posOffset>
                  </wp:positionV>
                  <wp:extent cx="2002790" cy="593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Наличие всех необходимых условий (интернет, компьютер, ноутбук, планшет или смартфо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орта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school.yandex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foxford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uchi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olga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а ютьюб-канале, инстаграм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электронного образования, самостоятельная работа обучающихся</w:t>
            </w:r>
          </w:p>
        </w:tc>
        <w:tc>
          <w:tcPr>
            <w:tcW w:w="500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pacing w:lineRule="auto" w:line="360" w:before="0" w:after="0"/>
              <w:ind w:left="47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принимает локальные акты, организует дистанционную работу педагогов и создает технические услов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pacing w:lineRule="auto" w:line="360" w:before="0" w:after="0"/>
              <w:ind w:left="47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составляет расписание, корректирует учебный пла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pacing w:lineRule="auto" w:line="360" w:before="0" w:after="0"/>
              <w:ind w:left="47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корректирует рабочие программы, организует обучение, контроль и оценку знан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</w:tabs>
              <w:spacing w:lineRule="auto" w:line="360" w:before="0" w:after="0"/>
              <w:ind w:left="47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осуществляет информирование родителей и обучающихся о дистанционном формате работы, собирает с родителей согласие на дистанционное образование, осуществляет мониторинг учебных достижений и воспитательную работу с обучающимися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635125</wp:posOffset>
                  </wp:positionH>
                  <wp:positionV relativeFrom="paragraph">
                    <wp:posOffset>-1270</wp:posOffset>
                  </wp:positionV>
                  <wp:extent cx="2092325" cy="6203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Наличие интернета, отсутствие компьютера (ноутбука, планшета или смартфо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, методические пособия, справочники, дидактические материалы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через электронную почту (через родителей, друзей, соседей), самостоятельная работа обучающихся</w:t>
            </w:r>
          </w:p>
        </w:tc>
        <w:tc>
          <w:tcPr>
            <w:tcW w:w="5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586740</wp:posOffset>
                  </wp:positionV>
                  <wp:extent cx="2008505" cy="6292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тсутствие интернета, наличие компьютера (ноутбука, планшета, смартфо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носители; электронные тренажеры, учебники и пособия; уроки на ютьюб-канале, инстаграм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электронного образования, самостоятельная работа обучающихся, бесконтактная связь с применением бумажных и электронных носителей</w:t>
            </w:r>
          </w:p>
        </w:tc>
        <w:tc>
          <w:tcPr>
            <w:tcW w:w="5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697230</wp:posOffset>
                  </wp:positionV>
                  <wp:extent cx="2231390" cy="6559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тсутствие интернета и компьютера (ноутбука, планшета, смартфона)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, методические пособия, справочники, дидактические материалы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с бесконтактной обратной связью на бумажных носителях, индивидуальная работа с обучающимися</w:t>
            </w:r>
          </w:p>
        </w:tc>
        <w:tc>
          <w:tcPr>
            <w:tcW w:w="5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993" w:right="851" w:gutter="0" w:header="567" w:top="623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родителям (законным представителям) детей, работникам образовательных организац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/>
      </w:pPr>
      <w:r>
        <w:rPr>
          <w:rFonts w:cs="Montserrat;Times New Roman" w:ascii="Montserrat;Times New Roman" w:hAnsi="Montserrat;Times New Roman"/>
          <w:color w:val="000000"/>
          <w:sz w:val="28"/>
          <w:szCs w:val="28"/>
          <w:shd w:fill="FFFFFF" w:val="clear"/>
        </w:rPr>
        <w:t xml:space="preserve">Государственное бюджетное учреждение для детей, нуждающихся </w:t>
        <w:br/>
        <w:t>в психолого-педагогической и медико-социальной помощи "Волгоградский областной центр психолого-медико-социального сопровождения"</w:t>
      </w:r>
      <w:r>
        <w:rPr>
          <w:rFonts w:cs="Montserrat;Times New Roman" w:ascii="Montserrat;Times New Roman" w:hAnsi="Montserrat;Times New Roman"/>
          <w:color w:val="000000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ет  консультативную помощь родителям (законным представителям) детей, работникам образовательны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 </w:t>
        <w:br/>
        <w:t xml:space="preserve">с использованием дистанционных технологий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альная психолого-медико-педагогическая комиссия Волгоградской области ограничила проведение обследования детей,  за исключением обследований, проводимых с целью оказания содействия федеральным учреждениям медико-социальной экспертизы в разработке индивидуальной программы реабилитации ребенка-инвалида,  обследований, проводимых на основании постановления начальника органа внутренних дел или прокурора, создания специальных условий при сдаче государственной итоговой аттестации. Прием документов организован </w:t>
        <w:br/>
        <w:t xml:space="preserve">в дистанционном режиме. </w:t>
      </w:r>
    </w:p>
    <w:p>
      <w:pPr>
        <w:pStyle w:val="Normal"/>
        <w:shd w:fill="FFFFFF" w:val="clear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о вопросам предоставления услуг можно получить </w:t>
        <w:br/>
        <w:t xml:space="preserve">по телефону 8-906-165-06-15 (Судакова Наталья Александровна) </w:t>
        <w:br/>
        <w:t xml:space="preserve">и на официальном сайт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mpk34.co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чты: </w:t>
      </w:r>
      <w:hyperlink r:id="rId23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shd w:fill="FFFFFF" w:val="clear"/>
          </w:rPr>
          <w:t>info@cpmpk34.com.ru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через письменное обращение в рубрике </w:t>
      </w:r>
      <w:r>
        <w:rPr>
          <w:rStyle w:val="StrongEmphasis"/>
          <w:rFonts w:cs="Times New Roman" w:ascii="Times New Roman" w:hAnsi="Times New Roman"/>
          <w:b w:val="false"/>
          <w:spacing w:val="-8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pacing w:val="-8"/>
          <w:sz w:val="28"/>
          <w:szCs w:val="28"/>
        </w:rPr>
        <w:t>вопрос-ответ</w:t>
      </w:r>
      <w:r>
        <w:rPr>
          <w:rStyle w:val="StrongEmphasis"/>
          <w:rFonts w:cs="Times New Roman" w:ascii="Times New Roman" w:hAnsi="Times New Roman"/>
          <w:b w:val="false"/>
          <w:spacing w:val="-8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необходимости оказания психолого-педагогической  помощи родителям (законным представителям), в том числе консультативной помощи по вопросам воспитания и образования детей Единой региональной консультационной служб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Гармо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"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а работа по оказанию помощи с применением дистанционных технологий. На официальном сайте Единой региональной консультационной службы "Гармония"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лгоград-гармония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ы телефоны специалистов Единой региональной консультационной службы "Гармония": 8 (904) 431-95-05, 8 (906) 400-88-38-27. </w:t>
      </w:r>
    </w:p>
    <w:p>
      <w:pPr>
        <w:pStyle w:val="Normal"/>
        <w:shd w:fill="FFFFFF" w:val="clear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брике "Родителям" в разделе "Библиотека для родителей и детей" размещена актуальная информация по психологической поддержке детей </w:t>
        <w:br/>
        <w:t>и подростков, советы родителям, как действовать в условиях неблагоприятной эпидемиологической обстановки, ссылки на сайты Детского телефона доверия, Союза охраны психического здоровья, Министерства здравоохранения Российской Федерации, Федеральной службы по надзору  в сфере защиты прав потребителей и благополучия человека Всемирной организации здоровья, телефоны горячих линий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707" w:gutter="0" w:header="426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специалистов, оказывающих услуги психолого-педагогической, консультативной и методической помощи родителям                               во вкладке "Специалистам" размещены рекламно-информационные материалы по вопросам оказания услуг психолого-педагогической, консультативной </w:t>
        <w:br/>
        <w:t>и методической помощи родителям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jc w:val="center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firstLine="142"/>
        <w:jc w:val="center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Общедоступные федеральные и иные образовательные онлайн-платформы</w:t>
      </w: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(рекомендованы Минпросвещения Росс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Интерактивные уроки по всему школьному курсу с 1-го по 11-й класс лучших учителей страны предоставляет </w:t>
      </w:r>
      <w:hyperlink r:id="rId27">
        <w:r>
          <w:rPr>
            <w:rStyle w:val="InternetLink"/>
            <w:sz w:val="28"/>
            <w:szCs w:val="28"/>
          </w:rPr>
          <w:t>"Российская электронная школа"</w:t>
        </w:r>
      </w:hyperlink>
      <w:r>
        <w:rPr>
          <w:sz w:val="28"/>
          <w:szCs w:val="28"/>
        </w:rPr>
        <w:t>.</w:t>
      </w: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hyperlink r:id="rId28" w:tgtFrame="_blank">
        <w:r>
          <w:rPr>
            <w:rStyle w:val="InternetLink"/>
            <w:color w:val="154EC9"/>
            <w:sz w:val="28"/>
            <w:szCs w:val="28"/>
          </w:rPr>
          <w:t>"Московская электронная школа" </w:t>
        </w:r>
      </w:hyperlink>
      <w:r>
        <w:rPr>
          <w:color w:val="212529"/>
          <w:sz w:val="28"/>
          <w:szCs w:val="28"/>
        </w:rPr>
        <w:t xml:space="preserve">– это широкий набор электронных учебников и тестов, интерактивные сценарии уроков. Решения МЭШ доступны для всех и уже получили высокие оценки учителей, родителей и детей ряда московских школ. Проверка ошибок, общение с учителями, домашние задания, материалы для подготовки к уроку, варианты контрольных и тестов — всё это доступно родителям, учителям и школьникам с любых устройств. В библиотеку МЭШ загружено в открытом доступе более 769 тыс. аудио-, видео- и текстовых файлов, свыше 41 тыс. сценариев уроков, более 1 тыс. учебных пособий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348 учебников издательств, более 95 тыс. образовательных приложений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Доступен и отдельный телеканал </w:t>
      </w:r>
      <w:hyperlink r:id="rId29" w:tgtFrame="_blank">
        <w:r>
          <w:rPr>
            <w:rStyle w:val="InternetLink"/>
            <w:color w:val="154EC9"/>
            <w:sz w:val="28"/>
            <w:szCs w:val="28"/>
          </w:rPr>
          <w:t>Мособртв</w:t>
        </w:r>
      </w:hyperlink>
      <w:r>
        <w:rPr>
          <w:color w:val="212529"/>
          <w:sz w:val="28"/>
          <w:szCs w:val="28"/>
        </w:rPr>
        <w:t> – первое познавательное телевидение, где школьное расписание и уроки представлены в режиме прямого эфир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Профориентационный </w:t>
      </w:r>
      <w:hyperlink r:id="rId30" w:tgtFrame="_blank">
        <w:r>
          <w:rPr>
            <w:rStyle w:val="InternetLink"/>
            <w:color w:val="154EC9"/>
            <w:sz w:val="28"/>
            <w:szCs w:val="28"/>
          </w:rPr>
          <w:t>портал "Билет в будущее"</w:t>
        </w:r>
      </w:hyperlink>
      <w:r>
        <w:rPr>
          <w:color w:val="212529"/>
          <w:sz w:val="28"/>
          <w:szCs w:val="28"/>
        </w:rPr>
        <w:t xml:space="preserve"> с видеоуроками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Для тех, кто обучается в системе среднего профессионального образования, в бесплатном доступе представлены все возможности ресурса </w:t>
      </w:r>
      <w:hyperlink r:id="rId31" w:tgtFrame="_blank">
        <w:r>
          <w:rPr>
            <w:rStyle w:val="InternetLink"/>
            <w:color w:val="154EC9"/>
            <w:sz w:val="28"/>
            <w:szCs w:val="28"/>
          </w:rPr>
          <w:t>Союза "Молодые профессионалы (Ворлдскиллс Россия)"</w:t>
        </w:r>
      </w:hyperlink>
      <w:r>
        <w:rPr>
          <w:color w:val="212529"/>
          <w:sz w:val="28"/>
          <w:szCs w:val="28"/>
        </w:rPr>
        <w:t> – официального оператора международного движения WorldSkills International, миссия которого – повышение стандартов подготовки кадр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</w:rPr>
        <w:t xml:space="preserve">Младшие школьники смогут продолжить занятия по русскому языку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математике с помощью сервиса "</w:t>
      </w:r>
      <w:hyperlink r:id="rId32" w:tgtFrame="_blank">
        <w:r>
          <w:rPr>
            <w:rStyle w:val="InternetLink"/>
            <w:color w:val="154EC9"/>
            <w:sz w:val="28"/>
            <w:szCs w:val="28"/>
          </w:rPr>
          <w:t>Яндекс.Учебник</w:t>
        </w:r>
      </w:hyperlink>
      <w:r>
        <w:rPr>
          <w:color w:val="212529"/>
          <w:sz w:val="28"/>
          <w:szCs w:val="28"/>
        </w:rPr>
        <w:t xml:space="preserve">". Ресурс содержит более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35 тыс. заданий разного уровня сложности для школьников 1–5-х классов.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Все задания разработаны опытными методистами с учётом федерального государственного стандарта. Ресурсом уже воспользовались более 1,5 миллиона школьников. В числе возможностей "ЯндексУчебника" – автоматическая проверка ответов и мгновенная обратная связь для ученик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Можно учиться на сервисе </w:t>
      </w:r>
      <w:hyperlink r:id="rId33">
        <w:r>
          <w:rPr>
            <w:rStyle w:val="InternetLink"/>
            <w:sz w:val="28"/>
            <w:szCs w:val="28"/>
            <w:shd w:fill="FFFFFF" w:val="clear"/>
            <w:lang w:val="ru-RU"/>
          </w:rPr>
          <w:t>"</w:t>
        </w:r>
        <w:r>
          <w:rPr>
            <w:rStyle w:val="InternetLink"/>
            <w:sz w:val="28"/>
            <w:szCs w:val="28"/>
            <w:shd w:fill="FFFFFF" w:val="clear"/>
          </w:rPr>
          <w:t>Яндекс.Школа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"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. Это о</w:t>
      </w:r>
      <w:r>
        <w:rPr>
          <w:color w:val="000000"/>
          <w:sz w:val="28"/>
          <w:szCs w:val="28"/>
          <w:shd w:fill="FFFFFF" w:val="clear"/>
        </w:rPr>
        <w:t>лайн-школ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>, которая работает в режиме полного учебного дня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ндекс.Школа включает в себя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ндекс.Урок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деоуроки по 15 предметам для 5</w:t>
      </w:r>
      <w:r>
        <w:rPr>
          <w:color w:val="000000"/>
          <w:sz w:val="28"/>
          <w:szCs w:val="28"/>
          <w:shd w:fill="FFFFFF" w:val="clear"/>
          <w:lang w:val="ru-RU"/>
        </w:rPr>
        <w:t>-</w:t>
      </w:r>
      <w:r>
        <w:rPr>
          <w:color w:val="000000"/>
          <w:sz w:val="28"/>
          <w:szCs w:val="28"/>
          <w:shd w:fill="FFFFFF" w:val="clear"/>
        </w:rPr>
        <w:t>11 классов от ведущих учителей Росси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Проверить, как дети усвоили материал, учителям поможет "</w:t>
      </w:r>
      <w:hyperlink r:id="rId34" w:tgtFrame="_blank">
        <w:r>
          <w:rPr>
            <w:rStyle w:val="InternetLink"/>
            <w:color w:val="154EC9"/>
            <w:sz w:val="28"/>
            <w:szCs w:val="28"/>
          </w:rPr>
          <w:t>ЯКласс"</w:t>
        </w:r>
      </w:hyperlink>
      <w:r>
        <w:rPr>
          <w:color w:val="212529"/>
          <w:sz w:val="28"/>
          <w:szCs w:val="28"/>
        </w:rPr>
        <w:t xml:space="preserve">. Сервис довольно прост в использовании: учитель задаёт школьнику проверочную работу, ребёнок заходит на сайт и выполняет задание педагога; если ученик допускает ошибку, ему объясняют ход решения задания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предлагают выполнить другой вариант. Учитель получает отчёт о том, как ученики справляются с заданиями. На сервисе зарегистрированы 2,5 миллиона школьников и 500 тыс. учителей. 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Легкий переход на дистанционный формат обучения обеспечит образовательная платформа "</w:t>
      </w:r>
      <w:hyperlink r:id="rId35" w:tgtFrame="_blank">
        <w:r>
          <w:rPr>
            <w:rStyle w:val="InternetLink"/>
            <w:color w:val="154EC9"/>
            <w:sz w:val="28"/>
            <w:szCs w:val="28"/>
          </w:rPr>
          <w:t>Учи.ру</w:t>
        </w:r>
      </w:hyperlink>
      <w:hyperlink r:id="rId36" w:tgtFrame="_blank">
        <w:r>
          <w:rPr>
            <w:rStyle w:val="InternetLink"/>
            <w:color w:val="154EC9"/>
            <w:sz w:val="28"/>
            <w:szCs w:val="28"/>
          </w:rPr>
          <w:t>"</w:t>
        </w:r>
      </w:hyperlink>
      <w:r>
        <w:rPr>
          <w:color w:val="212529"/>
          <w:sz w:val="28"/>
          <w:szCs w:val="28"/>
        </w:rPr>
        <w:t xml:space="preserve">.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 Методика платформы помогает отрабатывать ошибки учеников, выстраивает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х индивидуальную образовательную траекторию, отображает прогресс учеников в личном кабинете. Также в личных кабинетах пользователей создан внутренний чат, где учителя, ученики и родители могут обсуждать задания, свои успехи и прогресс. Платформой пользуются 220 тыс. учителей и 3,6 миллиона школьник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Выстроить эффективно дистанционно учебный процесс возможно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с помощью </w:t>
      </w:r>
      <w:hyperlink r:id="rId37" w:tgtFrame="_blank">
        <w:r>
          <w:rPr>
            <w:rStyle w:val="InternetLink"/>
            <w:color w:val="154EC9"/>
            <w:sz w:val="28"/>
            <w:szCs w:val="28"/>
          </w:rPr>
          <w:t>Платформы новой школы</w:t>
        </w:r>
      </w:hyperlink>
      <w:r>
        <w:rPr>
          <w:color w:val="212529"/>
          <w:sz w:val="28"/>
          <w:szCs w:val="28"/>
        </w:rPr>
        <w:t>, созданной Сбербанком. Цель программы – формирование персонифицированной образовательной траектории в школе, создание для каждого ребёнка возможностей для успешной учёб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Бесплатный доступ к электронным версиям учебно-методических комплексов, входящих в Федеральный перечень, предоставляет </w:t>
      </w:r>
      <w:hyperlink r:id="rId38" w:tgtFrame="_blank">
        <w:r>
          <w:rPr>
            <w:rStyle w:val="InternetLink"/>
            <w:color w:val="154EC9"/>
            <w:sz w:val="28"/>
            <w:szCs w:val="28"/>
          </w:rPr>
          <w:t>издательство "Просвещение"</w:t>
        </w:r>
      </w:hyperlink>
      <w:r>
        <w:rPr>
          <w:color w:val="212529"/>
          <w:sz w:val="28"/>
          <w:szCs w:val="28"/>
        </w:rPr>
        <w:t xml:space="preserve">. Доступ будет распространяться как на учебник,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так и специальные тренажё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Для предоставления открытого бесплатного доступа к каталогу интерактивных образовательных материалов, учебной литературе, электронным книгам, обучающим видео и курсам создана система </w:t>
      </w:r>
      <w:hyperlink r:id="rId39" w:tgtFrame="_blank">
        <w:r>
          <w:rPr>
            <w:rStyle w:val="InternetLink"/>
            <w:color w:val="154EC9"/>
            <w:sz w:val="28"/>
            <w:szCs w:val="28"/>
          </w:rPr>
          <w:t>"Маркетплейс образовательных услуг"</w:t>
        </w:r>
      </w:hyperlink>
      <w:r>
        <w:rPr>
          <w:color w:val="212529"/>
          <w:sz w:val="28"/>
          <w:szCs w:val="28"/>
        </w:rPr>
        <w:t>. В наполнение ресурса вовлечены ведущие российские компании разного профиля, среди которых – "Яндекс", "1С", "Учи.ру", "Скайенг", "Кодвардс", издательство "Просвещение" и другие. Платформа уже доступна в 13 регионах, её активно используют Астраханская, Новгородская, Нижегородская, Новосибирская, Челябинская, Калужская, Сахалинская, Тюменская, Калининградская, Кемеровская области, Алтайский и Пермский края, Ямало-Ненецкий автономный округ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Бесплатный доступ к своим ресурсам также открыли "Фоксфорд", InternetUrok.ru, онлайн-школа Skyeng. С помощью этих ресурсов школьники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1-11-х классов смогут продолжить изучать общеобразовательные предметы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и готовиться к выпускным экзаменам и олимпиадам. Занятия на платформах ведут преподаватели МГУ, МФТИ, ВШЭ и других ведущих вузов стран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Учитывая популярность социальных сетей среди школьников, эффективным инструментом проведения дистанционных уроков для учителей может стать, например, социальная сеть "ВКонтакте". Это групповые чаты, видео- и прямые трансляции, статьи, сообщества, куда можно загрузить необходимые файлы разных форматов – от презентаций и текстов до аудио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и видео. Все это даёт возможность сохранить живое общение учителя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с учеником и обеспечить непрерывность образовательного процесс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hyperlink r:id="rId40" w:tgtFrame="_blank">
        <w:r>
          <w:rPr>
            <w:rStyle w:val="InternetLink"/>
            <w:color w:val="154EC9"/>
            <w:sz w:val="28"/>
            <w:szCs w:val="28"/>
          </w:rPr>
          <w:t>Онлайн-платформа "Мои достижения"</w:t>
        </w:r>
      </w:hyperlink>
      <w:r>
        <w:rPr>
          <w:color w:val="212529"/>
          <w:sz w:val="28"/>
          <w:szCs w:val="28"/>
        </w:rPr>
        <w:t xml:space="preserve"> расширяет доступ с Москвы на всю страну. Широкий выбор диагностик для учеников с 1-го по 11-й класс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по школьным предметам и различным тематикам. Материалы для подготовки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к диагностикам от Московского центра качества образова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Платформа для проведения олимпиад и курсов </w:t>
      </w:r>
      <w:hyperlink r:id="rId41" w:tgtFrame="_blank">
        <w:r>
          <w:rPr>
            <w:rStyle w:val="InternetLink"/>
            <w:color w:val="154EC9"/>
            <w:sz w:val="28"/>
            <w:szCs w:val="28"/>
          </w:rPr>
          <w:t>"Олимпиум"</w:t>
        </w:r>
        <w:r>
          <w:rPr>
            <w:rStyle w:val="InternetLink"/>
            <w:sz w:val="28"/>
            <w:szCs w:val="28"/>
          </w:rPr>
          <w:t>, </w:t>
        </w:r>
      </w:hyperlink>
      <w:r>
        <w:rPr>
          <w:color w:val="212529"/>
          <w:sz w:val="28"/>
          <w:szCs w:val="28"/>
        </w:rPr>
        <w:t>где уже представлено более 72 школьных олимпиад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Всероссийский образовательный проект </w:t>
      </w:r>
      <w:hyperlink r:id="rId42" w:tgtFrame="_blank">
        <w:r>
          <w:rPr>
            <w:rStyle w:val="InternetLink"/>
            <w:color w:val="154EC9"/>
            <w:sz w:val="28"/>
            <w:szCs w:val="28"/>
          </w:rPr>
          <w:t>"Урок цифры"</w:t>
        </w:r>
      </w:hyperlink>
      <w:r>
        <w:rPr>
          <w:color w:val="212529"/>
          <w:sz w:val="28"/>
          <w:szCs w:val="28"/>
        </w:rPr>
        <w:t xml:space="preserve"> позволяет школьникам не выходя из дома знакомиться с основами цифровой экономики, цифровых технологий и программирования. Для формирования уроков, доступных на сайте проекта, используются образовательные программы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в области цифровых технологий от таких компаний, как "Яндекс", Mail.ru, "Лаборатория Касперского", "Сбербанк", "1С". Занятия на тематических тренажёрах проекта "Урок цифры" реализованы в виде увлекательных онлайн-игр и адаптированы для трёх возрастных групп – учащихся младшей, средней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 xml:space="preserve">и старшей школы. Вместе с "Уроком цифры" школьники могут узнать </w:t>
      </w:r>
      <w:r>
        <w:rPr>
          <w:color w:val="212529"/>
          <w:sz w:val="28"/>
          <w:szCs w:val="28"/>
          <w:lang w:val="ru-RU"/>
        </w:rPr>
        <w:br/>
      </w:r>
      <w:r>
        <w:rPr>
          <w:color w:val="212529"/>
          <w:sz w:val="28"/>
          <w:szCs w:val="28"/>
        </w:rPr>
        <w:t>о принципах искусственного интеллекта и машинном обучении, больших данных, правилах безопасного поведения в интернете и др</w:t>
      </w:r>
      <w:r>
        <w:rPr>
          <w:color w:val="212529"/>
          <w:sz w:val="28"/>
          <w:szCs w:val="28"/>
          <w:lang w:val="ru-RU"/>
        </w:rPr>
        <w:t>угое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21252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12529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ечень бесплатных платформ для проведения вебинаров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Zoom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Благодаря бесплатному плану пользователи могут принимать до 100 участников в течение 40 минут за один раз с неограниченными встречами "один на один". Доступно для Windows, Mac, iOS и Android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Характеристики: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дновременная трансляция экрана;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каз активного спикера;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озможность присоединения по телефону;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овместная аннотация на общем экране;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222222"/>
          <w:sz w:val="28"/>
          <w:szCs w:val="28"/>
        </w:rPr>
        <w:t>hiteboarding (электронная онлайн доска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Skype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Функции голосовых и видеозвонков группы Skype позволяют одновременно вмещать до 25 человек на вебинаре. Учитывая популярность Skype, ваша аудитория вероятно уже имеет установленное приложение, и это минус один дополнительный шаг между вами и участниками вашего мероприятия. Доступно для Windows, Mac, iOS и Android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Характеристики: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бмен файлами;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рупповой чат;</w:t>
      </w:r>
    </w:p>
    <w:p>
      <w:pPr>
        <w:pStyle w:val="Normal"/>
        <w:shd w:fill="FFFFFF" w:val="clear"/>
        <w:spacing w:before="0" w:after="0"/>
        <w:ind w:left="709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овместное использование экр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трукция для учителя для организации урока в режиме видеоконференцсвязи с использованием платформы Скайп  (функция Скайп Г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Перейдите по ссылке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kype.com/ru/free-conference-call/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Создайте бесплатную уникальную ссылку нажимаем на кнопку "</w:t>
      </w:r>
      <w:r>
        <w:rPr>
          <w:rFonts w:cs="Times New Roman" w:ascii="Times New Roman" w:hAnsi="Times New Roman"/>
          <w:i/>
          <w:sz w:val="28"/>
          <w:szCs w:val="28"/>
        </w:rPr>
        <w:t>Создать бесплатное собрание</w:t>
      </w:r>
      <w:r>
        <w:rPr>
          <w:rFonts w:cs="Times New Roman" w:ascii="Times New Roman" w:hAnsi="Times New Roman"/>
          <w:sz w:val="28"/>
          <w:szCs w:val="28"/>
        </w:rPr>
        <w:t>" (рис .1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417320" cy="340995"/>
                <wp:effectExtent l="12700" t="13335" r="12700" b="12065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6.35pt;margin-top:92pt;width:111.55pt;height:2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4215" cy="20243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GoBack"/>
      <w:bookmarkEnd w:id="2"/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 Создание уникальной ссыл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Скопируйте ссылку на собрание и отправьте ее участникам. Затем нажмите на кнопку "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" (рис.2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476375" cy="299085"/>
                <wp:effectExtent l="13335" t="13335" r="12065" b="12065"/>
                <wp:wrapNone/>
                <wp:docPr id="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41.95pt;margin-top:103.2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0520" cy="20732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"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 как гост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1476375" cy="299085"/>
                <wp:effectExtent l="13335" t="13335" r="12065" b="12065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225pt;margin-top:62.4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22370" cy="228219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18755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Ввести свое имя и нажать на кнопку "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914400" cy="0"/>
                <wp:effectExtent l="0" t="12700" r="0" b="32385"/>
                <wp:wrapNone/>
                <wp:docPr id="1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77.4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9630</wp:posOffset>
                </wp:positionH>
                <wp:positionV relativeFrom="paragraph">
                  <wp:posOffset>1927225</wp:posOffset>
                </wp:positionV>
                <wp:extent cx="1857375" cy="390525"/>
                <wp:effectExtent l="13335" t="13335" r="12065" b="12065"/>
                <wp:wrapNone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66.9pt;margin-top:151.75pt;width:146.2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66440" cy="259905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0635" t="6207" r="-6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8605</wp:posOffset>
                </wp:positionH>
                <wp:positionV relativeFrom="paragraph">
                  <wp:posOffset>300990</wp:posOffset>
                </wp:positionV>
                <wp:extent cx="678180" cy="213360"/>
                <wp:effectExtent l="12700" t="12700" r="12700" b="12700"/>
                <wp:wrapNone/>
                <wp:docPr id="1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21.15pt;margin-top:23.7pt;width:53.35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Нажать на кнопку "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" и начать занятие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935" cy="256540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9"/>
          <w:headerReference w:type="first" r:id="rId50"/>
          <w:type w:val="nextPage"/>
          <w:pgSz w:w="11906" w:h="16838"/>
          <w:pgMar w:left="1418" w:right="707" w:gutter="0" w:header="426" w:top="96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ьзованию возможностей региональной платфор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истема "Сетевой город. Образование" государственной информационной системы Волгоградской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области "Единая информационная система в сфере образования Волгоградской области" (далее – ГИС "Образование Волгоградской области") обеспечивает: 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домашних заданий в электронной форме в электронном журнале, электронном дневнике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результатов образовательного процесса в электронной форме </w:t>
        <w:br/>
        <w:t>в электронном журнале, электронном дневнике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электронной форме с учениками и ро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, он-лайн консультаций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создание собственных ресурсов, осуществление дистанционного обуч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 xml:space="preserve"> текущего контроля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ах 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"Портфолио проектов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, MOOD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конструирование урока, осуществление дистанционного обуч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F1419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текущего контроля, в разделах "Коллекция ресурсов", "Конструктор уроков" (мультимедийные продукты "Новый Диск")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Портфолио проектов"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а на фрагмент урока, который проводится в режиме видеоконференцсвязи в разделе "Портфолио проектов"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cloud.mail.ru/stock/wQtohBymkUVFmtWEj33MqKog</w:t>
        </w:r>
      </w:hyperlink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1. Алгоритм создания одного проекта дистанционного обучения для общеобразовательной организации с небольшим количеством классов </w:t>
        <w:br/>
        <w:t>и обучающихся: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 </w:t>
      </w:r>
      <w:r>
        <w:rPr>
          <w:rFonts w:cs="Times New Roman" w:ascii="Times New Roman" w:hAnsi="Times New Roman"/>
          <w:color w:val="0F1419"/>
          <w:sz w:val="28"/>
          <w:szCs w:val="28"/>
        </w:rPr>
        <w:t>ГИС "Образование Волгоград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создаёт один общий проект и ставит доступ директору ко всем разделам для обще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нтроля, затем создаёт в проекте все параллели классов (1 классы, 2 классы и т.д). </w:t>
      </w:r>
      <w:r>
        <w:rPr>
          <w:rFonts w:cs="Times New Roman" w:ascii="Times New Roman" w:hAnsi="Times New Roman"/>
          <w:sz w:val="28"/>
          <w:szCs w:val="28"/>
        </w:rPr>
        <w:br/>
        <w:t>К параллелям полный доступ закрепляется за курирующими завучами для контроля. Завершает свою работу администратор созданием в папках параллелей папок классов (5а, 5б и т.д.). При этом полный доступ к папке своего класса закрепляется за классным руководителем. После этого, дальнейшим созданием портфолио занимаются классные руководител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уководители создают в своих классах папки с наименованием предметов и полный доступ к этим папкам предоставляют учителям-предметникам (каждому к папке своего предмета). После этого дальнейшим созданием портфолио занимаются учителя-предметник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-предметники в своей папке размещают файлы с лекциями </w:t>
        <w:br/>
        <w:t xml:space="preserve">и домашними заданиями (в дальнейшем добавляют туда ссылки </w:t>
        <w:br/>
        <w:t>на видеоконференции класса), а также создают в паке своего предмета папки учеников и предоставляют к ним полный доступ (каждый ученик имеет полный доступ только к своей папке, папок других он не видит)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в своих персональных папках размещают файлы-ответы </w:t>
        <w:br/>
        <w:t>на прикреплённые файлы задания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Общеобразовательная организация с большим количеством классов и обучающихся создает отдельные портфолио проектов для каждой параллели классов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Любой учитель может создать свой портфолио проектов </w:t>
        <w:br/>
        <w:t xml:space="preserve">для каждого класса (каждой параллели классов), в котором организует дистанционное обучение по предмету. 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РОСТ и MOOD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сылка на видео по обучению педагогов работе в  разделах РОСТ и MOOD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"Сетевого города" ГИС Образование":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1YZOBiDEDH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"Коллекция ресурсов" и "Конструктор уроков" (содержит </w:t>
      </w:r>
      <w:r>
        <w:rPr>
          <w:rFonts w:cs="Times New Roman" w:ascii="Times New Roman" w:hAnsi="Times New Roman"/>
          <w:sz w:val="28"/>
          <w:szCs w:val="28"/>
        </w:rPr>
        <w:t>мультимедийные ресурсы компании "Новый Диск")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инструкцию по работе с разделом </w:t>
      </w:r>
      <w:r>
        <w:rPr>
          <w:rFonts w:cs="Times New Roman" w:ascii="Times New Roman" w:hAnsi="Times New Roman"/>
          <w:bCs/>
          <w:sz w:val="28"/>
          <w:szCs w:val="28"/>
        </w:rPr>
        <w:t>"Конструктор уроков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document/d/e/2PACX-1vR2KdI05mWHou5SQfKcRwRj9iz9qf3VfwklmbnViJo8gE41xyAs7TFqeu0v1sKiiunvHd775HFMAcUw/pub</w:t>
        </w:r>
      </w:hyperlink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4"/>
      <w:headerReference w:type="first" r:id="rId55"/>
      <w:type w:val="nextPage"/>
      <w:pgSz w:w="11906" w:h="16838"/>
      <w:pgMar w:left="1418" w:right="707" w:gutter="0" w:header="426" w:top="9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  <w:b/>
        <w:color w:val="008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00" w:after="120"/>
      <w:outlineLvl w:val="0"/>
    </w:pPr>
    <w:rPr>
      <w:rFonts w:ascii="Times New Roman" w:hAnsi="Times New Roman" w:eastAsia="Arial" w:cs="Times New Roman"/>
      <w:b/>
      <w:color w:val="000000"/>
      <w:sz w:val="26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">
    <w:name w:val="Подпись к таблице (2)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1">
    <w:name w:val="Заголовок 1 Знак"/>
    <w:qFormat/>
    <w:rPr>
      <w:rFonts w:eastAsia="Arial" w:cs="Arial"/>
      <w:b/>
      <w:color w:val="000000"/>
      <w:sz w:val="26"/>
      <w:szCs w:val="40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2040"/>
    </w:pPr>
    <w:rPr>
      <w:rFonts w:ascii="Times New Roman" w:hAnsi="Times New Roman" w:cs="Times New Roman"/>
      <w:sz w:val="23"/>
      <w:szCs w:val="23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42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mcqqkqhmsobodytextindent">
    <w:name w:val="rmcqqkqh msobodytext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.volgograd.ru/other/koronavirus/" TargetMode="External"/><Relationship Id="rId3" Type="http://schemas.openxmlformats.org/officeDocument/2006/relationships/hyperlink" Target="http://vgapkro.ru/goryachaya-liniya-podderzhki-shkol-po-organizatsii-distantsionnogo-obucheniya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1.png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school.yandex.ru/" TargetMode="External"/><Relationship Id="rId14" Type="http://schemas.openxmlformats.org/officeDocument/2006/relationships/hyperlink" Target="https://foxford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sgo.volganet.ru/angular/school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yperlink" Target="http://cpmpk34.com.ru/" TargetMode="External"/><Relationship Id="rId23" Type="http://schemas.openxmlformats.org/officeDocument/2006/relationships/hyperlink" Target="mailto:info@cpmpk34.com.ru" TargetMode="External"/><Relationship Id="rId24" Type="http://schemas.openxmlformats.org/officeDocument/2006/relationships/hyperlink" Target="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uchebnik.mos.ru/catalogue" TargetMode="External"/><Relationship Id="rId29" Type="http://schemas.openxmlformats.org/officeDocument/2006/relationships/hyperlink" Target="https://mosobr.tv/" TargetMode="External"/><Relationship Id="rId30" Type="http://schemas.openxmlformats.org/officeDocument/2006/relationships/hyperlink" Target="https://site.bilet.worldskills.ru/" TargetMode="External"/><Relationship Id="rId31" Type="http://schemas.openxmlformats.org/officeDocument/2006/relationships/hyperlink" Target="https://worldskills.ru/" TargetMode="External"/><Relationship Id="rId32" Type="http://schemas.openxmlformats.org/officeDocument/2006/relationships/hyperlink" Target="https://education.yandex.ru/home/" TargetMode="External"/><Relationship Id="rId33" Type="http://schemas.openxmlformats.org/officeDocument/2006/relationships/hyperlink" Target="https://school.yandex.ru/" TargetMode="External"/><Relationship Id="rId34" Type="http://schemas.openxmlformats.org/officeDocument/2006/relationships/hyperlink" Target="https://www.yaklass.ru/" TargetMode="External"/><Relationship Id="rId35" Type="http://schemas.openxmlformats.org/officeDocument/2006/relationships/hyperlink" Target="https://uchi.ru/" TargetMode="External"/><Relationship Id="rId36" Type="http://schemas.openxmlformats.org/officeDocument/2006/relationships/hyperlink" Target="https://www.yaklass.ru/" TargetMode="External"/><Relationship Id="rId37" Type="http://schemas.openxmlformats.org/officeDocument/2006/relationships/hyperlink" Target="http://www.pcbl.ru/" TargetMode="External"/><Relationship Id="rId38" Type="http://schemas.openxmlformats.org/officeDocument/2006/relationships/hyperlink" Target="https://media.prosv.ru/" TargetMode="External"/><Relationship Id="rId39" Type="http://schemas.openxmlformats.org/officeDocument/2006/relationships/hyperlink" Target="https://elducation.ru/" TargetMode="External"/><Relationship Id="rId40" Type="http://schemas.openxmlformats.org/officeDocument/2006/relationships/hyperlink" Target="https://myskills.ru/" TargetMode="External"/><Relationship Id="rId41" Type="http://schemas.openxmlformats.org/officeDocument/2006/relationships/hyperlink" Target="https://olimpium.ru/" TargetMode="External"/><Relationship Id="rId42" Type="http://schemas.openxmlformats.org/officeDocument/2006/relationships/hyperlink" Target="https://xn--h1adlhdnlo2c.xn--p1ai/" TargetMode="External"/><Relationship Id="rId43" Type="http://schemas.openxmlformats.org/officeDocument/2006/relationships/hyperlink" Target="https://www.skype.com/ru/free-conference-call/" TargetMode="External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eader" Target="header9.xml"/><Relationship Id="rId50" Type="http://schemas.openxmlformats.org/officeDocument/2006/relationships/header" Target="header10.xml"/><Relationship Id="rId51" Type="http://schemas.openxmlformats.org/officeDocument/2006/relationships/hyperlink" Target="https://cloud.mail.ru/stock/wQtohBymkUVFmtWEj33MqKog" TargetMode="External"/><Relationship Id="rId52" Type="http://schemas.openxmlformats.org/officeDocument/2006/relationships/hyperlink" Target="https://www.youtube.com/watch?v=1YZOBiDEDHM" TargetMode="External"/><Relationship Id="rId53" Type="http://schemas.openxmlformats.org/officeDocument/2006/relationships/hyperlink" Target="https://docs.google.com/document/d/e/2PACX-1vR2KdI05mWHou5SQfKcRwRj9iz9qf3VfwklmbnViJo8gE41xyAs7TFqeu0v1sKiiunvHd775HFMAcUw/pub" TargetMode="External"/><Relationship Id="rId54" Type="http://schemas.openxmlformats.org/officeDocument/2006/relationships/header" Target="header11.xml"/><Relationship Id="rId55" Type="http://schemas.openxmlformats.org/officeDocument/2006/relationships/header" Target="header1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7:00Z</dcterms:created>
  <dc:creator>Comp</dc:creator>
  <dc:description/>
  <dc:language>en-US</dc:language>
  <cp:lastModifiedBy>User</cp:lastModifiedBy>
  <cp:lastPrinted>2020-04-08T11:41:00Z</cp:lastPrinted>
  <dcterms:modified xsi:type="dcterms:W3CDTF">2020-04-16T09:37:00Z</dcterms:modified>
  <cp:revision>2</cp:revision>
  <dc:subject/>
  <dc:title/>
</cp:coreProperties>
</file>